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2515" cy="9537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8675" cy="184785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54355" cy="1237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702310" cy="1646555"/>
            <wp:effectExtent l="0" t="0" r="0" b="0"/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28040" cy="1943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1832610</wp:posOffset>
                </wp:positionV>
                <wp:extent cx="5272405" cy="5428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542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3993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color w:val="3399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33"/>
                                <w:sz w:val="40"/>
                                <w:szCs w:val="40"/>
                              </w:rPr>
                              <w:t>JULINFORMATION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latta till pappkartonger och julklappspapper så att det tar så liten plats som möjligt innan du lägger det i sopcontainern.Viktigt</w:t>
                              <w:br/>
                              <w:t>att det inte hamnar i sopnedkastet och täp-</w:t>
                              <w:br/>
                              <w:t>per till så att matsopor fastnar.</w:t>
                              <w:br/>
                              <w:t>Gamla julgranar ska också läggas i sop-containern helst itusågade.</w:t>
                              <w:br/>
                              <w:t>Vill du sortera dina sopor mera, påminner vi om att det finns en sopstation bakom bio-grafen med behållare för plast, glas och konservburkar m.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9933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36"/>
                                <w:szCs w:val="36"/>
                              </w:rPr>
                              <w:t>Styrelsen önskar alla en</w:t>
                              <w:br/>
                              <w:t xml:space="preserve">      GOD JUL och ett GOTT NYTT ÅR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427.45pt;mso-wrap-distance-left:9.05pt;mso-wrap-distance-right:9.05pt;mso-wrap-distance-top:0pt;mso-wrap-distance-bottom:0pt;margin-top:144.3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339933"/>
                        </w:rPr>
                        <w:t xml:space="preserve">                                           </w:t>
                      </w:r>
                      <w:r>
                        <w:rPr>
                          <w:rFonts w:cs="Calibri"/>
                          <w:b/>
                          <w:color w:val="33993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33"/>
                          <w:sz w:val="40"/>
                          <w:szCs w:val="40"/>
                        </w:rPr>
                        <w:t>JULINFORMATION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Platta till pappkartonger och julklappspapper så att det tar så liten plats som möjligt innan du lägger det i sopcontainern.Viktigt</w:t>
                        <w:br/>
                        <w:t>att det inte hamnar i sopnedkastet och täp-</w:t>
                        <w:br/>
                        <w:t>per till så att matsopor fastnar.</w:t>
                        <w:br/>
                        <w:t>Gamla julgranar ska också läggas i sop-containern helst itusågade.</w:t>
                        <w:br/>
                        <w:t>Vill du sortera dina sopor mera, påminner vi om att det finns en sopstation bakom bio-grafen med behållare för plast, glas och konservburkar m.m.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339933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36"/>
                          <w:szCs w:val="36"/>
                        </w:rPr>
                        <w:t>Styrelsen önskar alla en</w:t>
                        <w:br/>
                        <w:t xml:space="preserve">      GOD JUL och ett GOTT NYTT ÅR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32:00Z</dcterms:created>
  <dc:creator>Lillemor</dc:creator>
  <dc:description/>
  <dc:language>en-US</dc:language>
  <cp:lastModifiedBy>Lillemor</cp:lastModifiedBy>
  <cp:lastPrinted>2013-12-22T11:46:00Z</cp:lastPrinted>
  <dcterms:modified xsi:type="dcterms:W3CDTF">2013-12-22T15:32:00Z</dcterms:modified>
  <cp:revision>2</cp:revision>
  <dc:subject/>
  <dc:title/>
</cp:coreProperties>
</file>